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Calibri" w:cs="Calibri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悲情與溫馨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szCs w:val="24"/>
        </w:rPr>
        <w:t>楊芮瑄</w:t>
      </w:r>
      <w:r>
        <w:rPr>
          <w:rFonts w:eastAsia="標楷體" w:cs="標楷體" w:ascii="標楷體" w:hAnsi="標楷體"/>
          <w:b/>
          <w:szCs w:val="24"/>
        </w:rPr>
        <w:t>10129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szCs w:val="24"/>
        </w:rPr>
        <w:t>吳雯琪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悲情與溫馨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一大早我們帶著猶如幼稚園小朋友般的心情興高采烈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踏上遊覽車，開始了我們為期一天的校外教學行程，第一站我們來到見證台灣人民患難見真情及生命力的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----921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地震教育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99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日清晨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47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分，台灣中部發生芮氏規模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7.3</w:t>
      </w:r>
      <w:r>
        <w:rPr>
          <w:rFonts w:ascii="標楷體" w:hAnsi="標楷體" w:cs="標楷體" w:eastAsia="標楷體"/>
          <w:b/>
          <w:sz w:val="28"/>
          <w:szCs w:val="28"/>
        </w:rPr>
        <w:t>的強烈地震，造成的傷亡及財物損失為近百年來臺灣最大的地震災害。霧峰鄉光復國中位在車籠埔地震帶上，因為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地震使得該校區受創甚大，地殼的推擠將操場及跑道抬高了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公尺，三層樓的校舍倒塌，令人看了怵目驚心，經過政府及民間的努力規劃後，在光復國中舊校區內成立了“九二一地震教育園區”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當我正在整理校外教學資料時，感覺房子搖晃了一下，是地震啊！怎麼這麼巧，馬上讓我體驗地震，腦海裡浮現出參觀地震園區時的可怕畫面，我趕緊跑到外面，不敢留在屋內，六分鐘後又搖了第二次。稍後電視新聞說：「九二一大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地震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剛屆滿十年，車籠埔斷層又釋放能量，南投縣名間鄉發生芮氏規模六的地震，勾起民眾對九二一的恐怖記憶，不少人驚慌奔逃。」傍晚的地震和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大地震有一些雷同的地方，難怪民眾會驚慌奔逃，我也是其中之一，真的是「一朝被蛇咬，十年怕草繩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我確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早上的行程不是個讓人開心的校外教學，甚至沉重得讓我感到難以呼吸，難以想像當時滿目瘡痍的景象，但我確定這次的校外教學會讓我們永遠記得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大地震所帶來的傷痛。雖然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地震發生那一年，我未滿兩歲，不知地震的威力，無法感受它所帶來的傷害。不過，藉由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地震教育館豐富的資料與相片，我看到了許多我不曾在電視上看到的畫面。我相信這道逐漸由深轉淡的傷痕，會帶領大家，走出傷痛、迎向光明、邁向希望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447800</wp:posOffset>
            </wp:positionV>
            <wp:extent cx="2640330" cy="1819275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1447800</wp:posOffset>
            </wp:positionV>
            <wp:extent cx="2640330" cy="18192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從</w:t>
      </w:r>
      <w:r>
        <w:rPr>
          <w:rFonts w:ascii="標楷體" w:hAnsi="標楷體" w:cs="細明體;MingLiU" w:eastAsia="標楷體"/>
          <w:b/>
          <w:sz w:val="28"/>
          <w:szCs w:val="28"/>
        </w:rPr>
        <w:t>校外教學拍回來的</w:t>
      </w:r>
      <w:r>
        <w:rPr>
          <w:rFonts w:ascii="標楷體" w:hAnsi="標楷體" w:cs="標楷體" w:eastAsia="標楷體"/>
          <w:b/>
          <w:sz w:val="28"/>
          <w:szCs w:val="28"/>
        </w:rPr>
        <w:t>這些照片，應可看出當時地震的威力有多大，如果當時有學生在教室上課，那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大地震的死傷人數不知還要往上攀升多少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47625</wp:posOffset>
            </wp:positionV>
            <wp:extent cx="2640330" cy="1752600"/>
            <wp:effectExtent l="0" t="0" r="0" b="0"/>
            <wp:wrapSquare wrapText="bothSides"/>
            <wp:docPr id="3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17614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0830</wp:posOffset>
            </wp:positionH>
            <wp:positionV relativeFrom="paragraph">
              <wp:posOffset>257175</wp:posOffset>
            </wp:positionV>
            <wp:extent cx="2628900" cy="1962150"/>
            <wp:effectExtent l="0" t="0" r="0" b="0"/>
            <wp:wrapSquare wrapText="bothSides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257175</wp:posOffset>
            </wp:positionV>
            <wp:extent cx="2600325" cy="1962150"/>
            <wp:effectExtent l="0" t="0" r="0" b="0"/>
            <wp:wrapSquare wrapText="bothSides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中午用完餐，我們就懷著興奮的心情直奔溫馨、風景怡人的下一站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東豐綠色隧道鐵馬行。來到目的地，感覺心情落差很大，早上</w:t>
      </w:r>
    </w:p>
    <w:p>
      <w:pPr>
        <w:pStyle w:val="Web"/>
        <w:spacing w:lineRule="auto" w:line="408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的悲情似乎快被眼前的景色所取代，取而代之的卻是充滿溫馨的感覺。</w:t>
      </w:r>
    </w:p>
    <w:p>
      <w:pPr>
        <w:pStyle w:val="Web"/>
        <w:spacing w:lineRule="auto" w:line="408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東豐綠色</w:t>
      </w:r>
      <w:r>
        <w:rPr>
          <w:rFonts w:ascii="標楷體" w:hAnsi="標楷體" w:cs="標楷體" w:eastAsia="標楷體"/>
          <w:b/>
          <w:sz w:val="28"/>
          <w:szCs w:val="28"/>
        </w:rPr>
        <w:t>隧道</w:t>
      </w:r>
      <w:r>
        <w:rPr>
          <w:rFonts w:ascii="標楷體" w:hAnsi="標楷體" w:cs="標楷體" w:eastAsia="標楷體"/>
          <w:b/>
          <w:sz w:val="28"/>
          <w:szCs w:val="28"/>
        </w:rPr>
        <w:t>是全國第一條由廢棄鐵道改建為自行車道的腳踏車專用道，全長約十二公里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與約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.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公里的后豐鐵馬</w:t>
      </w:r>
      <w:r>
        <w:rPr>
          <w:rFonts w:ascii="標楷體" w:hAnsi="標楷體" w:cs="標楷體" w:eastAsia="標楷體"/>
          <w:b/>
          <w:sz w:val="28"/>
          <w:szCs w:val="28"/>
        </w:rPr>
        <w:t>道合成一條美麗的綠色路線</w:t>
      </w:r>
      <w:r>
        <w:rPr>
          <w:rFonts w:ascii="標楷體" w:hAnsi="標楷體" w:cs="標楷體" w:eastAsia="標楷體"/>
          <w:b/>
          <w:sz w:val="28"/>
          <w:szCs w:val="28"/>
        </w:rPr>
        <w:t>，所以讓我一時搞不清楚我們是騎哪條車道？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 xml:space="preserve">整理資料時，我發現我們騎的自行車道似乎不是東豐綠色隧道，應該是后豐鐵馬道。                  </w:t>
      </w:r>
    </w:p>
    <w:p>
      <w:pPr>
        <w:pStyle w:val="Web"/>
        <w:spacing w:lineRule="auto" w:line="408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我覺得這條自行車道規劃的不錯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沿途風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光明媚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景色宜人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車道旁種滿了樹，在樹蔭下騎車，微風吹來，一點都不覺得炙熱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。由於是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專屬的自行車道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所以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不會受到車輛的干擾，感覺還蠻愜意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b/>
          <w:sz w:val="28"/>
          <w:szCs w:val="28"/>
        </w:rPr>
        <w:t>尤其在午后的陽光下，</w:t>
      </w:r>
      <w:r>
        <w:rPr>
          <w:rFonts w:ascii="標楷體" w:hAnsi="標楷體" w:cs="標楷體" w:eastAsia="標楷體"/>
          <w:b/>
          <w:sz w:val="28"/>
          <w:szCs w:val="28"/>
        </w:rPr>
        <w:t>大家無憂無慮的騎著腳踏車，盡情</w:t>
      </w:r>
      <w:r>
        <w:rPr>
          <w:rFonts w:ascii="標楷體" w:hAnsi="標楷體" w:cs="細明體;MingLiU" w:eastAsia="標楷體"/>
          <w:b/>
          <w:sz w:val="28"/>
          <w:szCs w:val="28"/>
        </w:rPr>
        <w:t>地</w:t>
      </w:r>
      <w:r>
        <w:rPr>
          <w:rFonts w:ascii="標楷體" w:hAnsi="標楷體" w:cs="標楷體" w:eastAsia="標楷體"/>
          <w:b/>
          <w:sz w:val="28"/>
          <w:szCs w:val="28"/>
        </w:rPr>
        <w:t>享受大自然的薰陶。雖然騎腳踏車很累，但吹著涼爽的輕風，搭配輕柔的景色，我覺得這真是一種享受啊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71525</wp:posOffset>
            </wp:positionV>
            <wp:extent cx="2085975" cy="2451100"/>
            <wp:effectExtent l="0" t="0" r="0" b="0"/>
            <wp:wrapSquare wrapText="bothSides"/>
            <wp:docPr id="7" name="圖片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67025</wp:posOffset>
            </wp:positionH>
            <wp:positionV relativeFrom="paragraph">
              <wp:posOffset>771525</wp:posOffset>
            </wp:positionV>
            <wp:extent cx="2133600" cy="2451100"/>
            <wp:effectExtent l="0" t="0" r="0" b="0"/>
            <wp:wrapSquare wrapText="bothSides"/>
            <wp:docPr id="8" name="圖片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隧道及花樑鋼橋是后豐鐵馬道的最大特色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91106/4/?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album.blog.yam.com/show.php?a=vivienwestworld&amp;f=6049070&amp;i=8639561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album.blog.yam.com/show.php?a=vivienwestworld&amp;f=6049070&amp;i=863956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7:00Z</dcterms:created>
  <dc:creator>TIGER-XP</dc:creator>
  <dc:description/>
  <cp:keywords/>
  <dc:language>en-US</dc:language>
  <cp:lastModifiedBy>TIGER-XP</cp:lastModifiedBy>
  <dcterms:modified xsi:type="dcterms:W3CDTF">2009-11-10T16:41:00Z</dcterms:modified>
  <cp:revision>6</cp:revision>
  <dc:subject/>
  <dc:title/>
</cp:coreProperties>
</file>